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мерное тематическое планирование 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ррекции звуковой стороны речи учащихся 2-3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овые зан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 часов (3 р./нед.)</w:t>
      </w:r>
    </w:p>
    <w:p>
      <w:pPr>
        <w:pStyle w:val="Normal"/>
        <w:jc w:val="center"/>
        <w:rPr/>
      </w:pPr>
      <w:r>
        <w:rPr>
          <w:bCs/>
          <w:i/>
          <w:lang w:val="en-US"/>
        </w:rPr>
        <w:t>(</w:t>
      </w:r>
      <w:r>
        <w:rPr>
          <w:bCs/>
          <w:i/>
        </w:rPr>
        <w:t>по Козыревой Л.М.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10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обуквенный анализ и синтез сл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ервого звука в слов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оследнего звука в слов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ста звука в слове (начало, середина, конец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звуков в слов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между звуками и буквами в слов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-смыслоразличи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говой анализ и синтез сл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ервого слога в слов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образующая роль гласных бук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слогов в слов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в из слог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лов на сло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ар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ение в двусложных слов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ение в трехсложных слов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эпические нормы постановки удар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ёрдые и мягкие согласные зву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 на конце сл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различительная роль Ь на конце сл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 в середине сл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различительная роль Ь в середине сл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на письме букв А-Я после соглас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на письме букв У-Ю после соглас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на письме букв О-Ё после соглас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на письме букв Ы-И после соглас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ёрдые и мягкие согласные звуки перед 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арные твёрдые согласные Ш, Ж, 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арные мягкие согласные Щ, Ч, 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ухие и звонкие согласные звуки и букв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 П-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 Т-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 К-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 В-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 С-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 Ш-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арные глухие согласные Х, Ц, Ч, 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арные звонкие согласные Й, Л, М, 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ховой дикта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истящие и шипящие согласные звуки и букв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 С-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 З-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рика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 С-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 Ц-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 Ч-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 Ч-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 С-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норные звуки и букв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 Л-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 Л`-Р`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Й- Л`-Р`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гопед </w:t>
      </w:r>
      <w:r>
        <w:rPr>
          <w:b/>
          <w:bCs/>
          <w:sz w:val="28"/>
          <w:szCs w:val="28"/>
          <w:lang w:val="en-US"/>
        </w:rPr>
        <w:t>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46:00Z</dcterms:created>
  <dc:creator>Toshiba</dc:creator>
  <dc:description/>
  <cp:keywords/>
  <dc:language>en-US</dc:language>
  <cp:lastModifiedBy>Zver</cp:lastModifiedBy>
  <cp:lastPrinted>2007-09-11T22:22:00Z</cp:lastPrinted>
  <dcterms:modified xsi:type="dcterms:W3CDTF">2009-09-28T18:51:00Z</dcterms:modified>
  <cp:revision>53</cp:revision>
  <dc:subject/>
  <dc:title>Перспективный план логопедических занятий</dc:title>
</cp:coreProperties>
</file>